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</w:rPr>
        <w:t>ZAŁĄCZNIK NR 3 do SIWZ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OFERTOWY DLA CZĘŚCI I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7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bezpieczenie mienia od wszystkich ryzyk.</w:t>
      </w:r>
    </w:p>
    <w:p>
      <w:pPr>
        <w:pStyle w:val="Normal"/>
        <w:spacing w:lineRule="exact" w:line="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7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bezpieczenie sprzętu elektronicznego w systemie wszystkich ryzyk.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56"/>
        <w:ind w:left="120" w:right="580" w:firstLine="1"/>
        <w:rPr/>
      </w:pPr>
      <w:r>
        <w:rPr>
          <w:rFonts w:eastAsia="Arial" w:cs="Arial" w:ascii="Arial" w:hAnsi="Arial"/>
        </w:rPr>
        <w:t>Dobrowolne ubezpieczenie odpowiedzialności cywilnej z tytułu prowadzonej działalności pozamedycznej i posiadanego mienia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auto" w:line="256"/>
        <w:ind w:right="5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6904"/>
      </w:tblGrid>
      <w:tr>
        <w:trPr>
          <w:trHeight w:val="42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ne Wykonawcy</w:t>
            </w:r>
          </w:p>
        </w:tc>
      </w:tr>
      <w:tr>
        <w:trPr>
          <w:trHeight w:val="6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Wykonawcy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res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IP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GON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 telefonu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 faxu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 konta bankowego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oba/osoby uprawnione d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dpisania umowy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4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OFERUJEMY NASTĘPUJĄCĄ CENĘ CAŁKOWITĄ BRUTTO*: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  <w:gridCol w:w="2892"/>
      </w:tblGrid>
      <w:tr>
        <w:trPr>
          <w:trHeight w:val="49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YZYK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kładka w PLN (*)</w:t>
            </w:r>
          </w:p>
        </w:tc>
      </w:tr>
      <w:tr>
        <w:trPr>
          <w:trHeight w:val="62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bezpieczenie mienia od wszystkich ryzy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bezpieczenie sprzętu elektronicznego w systemie wszystkich ryzy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767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rowolne ubezpieczenie odpowiedzialności cywilnej z tytułu prowadzon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iałalności pozamedycznej i posiadanego mien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ŁĄCZNI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Słownie: ……………………………………………………………………………………………………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92"/>
        <w:ind w:left="120" w:right="3720" w:firstLine="1"/>
        <w:rPr/>
      </w:pPr>
      <w:r>
        <w:rPr>
          <w:rFonts w:eastAsia="Arial" w:cs="Arial" w:ascii="Arial" w:hAnsi="Arial"/>
        </w:rPr>
        <w:t>wysokość składki ubezpieczeniowej brutto za cały okres ubezpieczenia (od dnia 17.10.2019r. do dnia 16.10.2020r.)</w:t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92"/>
        <w:ind w:right="3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0"/>
        <w:ind w:left="840" w:hanging="359"/>
        <w:rPr/>
      </w:pPr>
      <w:r>
        <w:rPr>
          <w:rFonts w:eastAsia="Arial" w:cs="Arial" w:ascii="Arial" w:hAnsi="Arial"/>
          <w:b/>
        </w:rPr>
        <w:t xml:space="preserve">OFERUJEMY DODATKOWE WARUNKI UBEZPIECZENIA </w:t>
      </w:r>
      <w:r>
        <w:rPr>
          <w:rFonts w:eastAsia="Arial" w:cs="Arial" w:ascii="Arial" w:hAnsi="Arial"/>
          <w:i/>
        </w:rPr>
        <w:t>(stanowiące</w:t>
      </w:r>
      <w:r>
        <w:rPr>
          <w:rFonts w:eastAsia="MS Gothic;ＭＳ ゴシック" w:cs="MS Gothic;ＭＳ ゴシック" w:ascii="MS Gothic;ＭＳ ゴシック" w:hAnsi="MS Gothic;ＭＳ ゴシック"/>
          <w:b/>
        </w:rPr>
        <w:t>​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kryterium oceny ofert)</w:t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3031"/>
        <w:gridCol w:w="2892"/>
      </w:tblGrid>
      <w:tr>
        <w:trPr>
          <w:trHeight w:val="49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UNKI UBEZPIECZ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czba punktów za zniesienie franszyz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Akceptacja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K/NIE</w:t>
            </w:r>
          </w:p>
        </w:tc>
      </w:tr>
      <w:tr>
        <w:trPr>
          <w:trHeight w:val="6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iesienie franszyzy redukcyjnej w ubezpieczeniu mienia od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zystkich ryzy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5 pk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</w:rPr>
              <w:t>Zniesienie franszyzy ubezpieczeniu sprzętu elektronicznego 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</w:rPr>
              <w:t>systemie wszystkich ryzy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5 pk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iesienie franszyzy dobrowolnym ubezpieczeniu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powiedzialności cywilnej z tytułu prowadzonej działalnoś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zamedycznej i posiadanego mi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5 pk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ZYJĘTE W OFERCIE WYSOKOŚCI STAWEK UBEZPIECZENIOWYCH DLA POSZCZEGÓLNYCH RODZAJÓW RYZYK I PRZEDMIOTÓW UBEZPIECZENIA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bezpieczenie mienia od wszystkich ryzyk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  <w:gridCol w:w="2892"/>
      </w:tblGrid>
      <w:tr>
        <w:trPr>
          <w:trHeight w:val="49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dmiot ubezpieczenia</w:t>
              <w:tab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awka ubezpieczeniowa za 12 miesięcy</w:t>
            </w:r>
          </w:p>
        </w:tc>
      </w:tr>
      <w:tr>
        <w:trPr>
          <w:trHeight w:val="62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ynki i budow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zeźba „Wiktoria rzucająca wieniec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767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zyny, urządzenia, wyposażenie i niskocenne składniki majątk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nie pracownic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nie osób trzecic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tości pienięż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bezpieczenie sprzętu elektronicznego od wszystkich ryzyk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  <w:gridCol w:w="2892"/>
      </w:tblGrid>
      <w:tr>
        <w:trPr>
          <w:trHeight w:val="49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dmiot ubezpieczenia</w:t>
              <w:tab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awka ubezpieczeniowa za 12 miesięcy</w:t>
            </w:r>
          </w:p>
        </w:tc>
      </w:tr>
      <w:tr>
        <w:trPr>
          <w:trHeight w:val="62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</w:rPr>
              <w:t>Elektroniczny sprzęt medyczn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cjonarny biurowy sprzęt komputerow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767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nośny biurowy sprzęt komputerow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rogramowanie, nośniki i bazy danyc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4"/>
        <w:ind w:left="820" w:right="120" w:hanging="359"/>
        <w:rPr/>
      </w:pPr>
      <w:r>
        <w:rPr>
          <w:rFonts w:eastAsia="Arial" w:cs="Arial" w:ascii="Arial" w:hAnsi="Arial"/>
        </w:rPr>
        <w:t>Wysokość składki ubezpieczeniowej obowiązywać będzie przez cały okres obowiązywania umowy i nie będzie rewaloryzowana wskaźnikiem wzrostu cen od towarów i usług ogłoszonym przez G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że uzyskaliśmy wszystkie konieczne informacje potrzebne do przygotowania oferty;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9"/>
        <w:ind w:left="820" w:right="120" w:hanging="359"/>
        <w:rPr/>
      </w:pPr>
      <w:r>
        <w:rPr>
          <w:rFonts w:eastAsia="Arial" w:cs="Arial" w:ascii="Arial" w:hAnsi="Arial"/>
        </w:rPr>
        <w:t>Oświadczamy, że uważamy się za związanych niniejszą ofertą na czas podany w niniejszych warunkach postępowania przetargowego prowadzonego w trybie przetargu nieograniczonego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9"/>
        <w:ind w:left="820" w:right="120" w:hanging="359"/>
        <w:jc w:val="both"/>
        <w:rPr/>
      </w:pPr>
      <w:r>
        <w:rPr>
          <w:rFonts w:eastAsia="Arial" w:cs="Arial" w:ascii="Arial" w:hAnsi="Arial"/>
        </w:rPr>
        <w:t>Przyjmujemy do wiadomości i akceptujemy warunek Zamawiającego, że nie złożenie bądź nie uzupełnienie przez nas żądanych przez Zamawiającego dokumentów może spowodować odrzucenie oferty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9"/>
        <w:ind w:left="820" w:right="12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że przyjmujemy warunki podane w SIWZ i nie wnosimy uwag co do jej treści (wraz z ewentualnymi modyfikacjami i wyjaśnieniami) oraz że posiadamy zdolność do realizacji zadania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59"/>
        <w:rPr/>
      </w:pPr>
      <w:r>
        <w:rPr>
          <w:rFonts w:eastAsia="Arial" w:cs="Arial" w:ascii="Arial" w:hAnsi="Arial"/>
        </w:rPr>
        <w:t>Oświadczamy, że gwarantujemy niezmienność cen brutto przez cały okres obowiązywania Um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, podpis i pieczątka osoby uprawnio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60" w:hanging="0"/>
        <w:rPr>
          <w:sz w:val="22"/>
        </w:rPr>
      </w:pPr>
      <w:r>
        <w:rPr>
          <w:sz w:val="22"/>
        </w:rPr>
        <w:t>2</w:t>
      </w:r>
    </w:p>
    <w:sectPr>
      <w:type w:val="nextPage"/>
      <w:pgSz w:w="11920" w:h="16860"/>
      <w:pgMar w:left="800" w:right="820" w:gutter="0" w:header="0" w:top="520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2:00Z</dcterms:created>
  <dc:creator>Gabriela Pietyra</dc:creator>
  <dc:description/>
  <cp:keywords/>
  <dc:language>en-US</dc:language>
  <cp:lastModifiedBy>Gabriela Pietyra</cp:lastModifiedBy>
  <dcterms:modified xsi:type="dcterms:W3CDTF">2019-10-08T11:32:00Z</dcterms:modified>
  <cp:revision>2</cp:revision>
  <dc:subject/>
  <dc:title/>
</cp:coreProperties>
</file>